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will need an up-to-date Pack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that your kernel supports ELF binaries, and doesn'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adable module.  The upgrade procedure will stop if i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done this yet, as the system wouldn't boo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If you compile your own kernels then j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If you use the distribution kernels then you should insta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appropriate kerne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kg --install kernel-image-2.0.6_2.0.6-0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 latest version is in Debian-1.1-fixed/binary-i386/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by hand the latest version of the a.out dpk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kg --install dpkg_1.2.12_i386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 latest version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dselect.  Go through Access/Update/Select/Install/Re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dselect offers you both a stable and an unstable tr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.  If your mirror site is up to date, `stabl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ame place as `Debian-1.1-fixed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