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notes on installation of the Debian 1.1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bench for the information presented here is a Debian 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This system is not complex. Aside from the base,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doc, and selected editors, mail-readers and some odd too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vanilla installation. No cron jobs have been add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vided by the origi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he upgrade you must have a kernel with built-i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NOT in a module). The test bench used the 1.2.13 kernel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no modules and with ELF support. Those who wish to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2.13 kernel, be assured, you can still upgrade to Debia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teps to prepare the kernel for the upgr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ild a new kernel with ELF support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the line in /etc/modules calling for bin_el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with the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kernel with built-in ELF support, you first need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ackages. These are the packages that were installed from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 disks" during the original installation of R6. (Unless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from a previous version of Debi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s intended to indicate the proper order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al of the various packages needed for a clean base upgrad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pkg needs to properly perform the operations on that pac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tent to indicate the order of installation and removal f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base. The following list is formated to drive a perl upgrad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uuenco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ld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l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li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ncurse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urge l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libread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urge --force-depends ncurses-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ncurses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urge 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ncurses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conf depends on dialog. If you don't have it, uncomm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i /misc/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mod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--force-depends /doc/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libg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bd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util-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debian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min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ad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e2fs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fd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fil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find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set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sh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tex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i /base/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pr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sysk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sysv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bsd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/base/ l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upgrade the base packages, either by hand with dpk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using dselect, you will first need to upgrade dp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pkg-1.1.5aout.deb. Whether your system is full ELF or no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rting point. If you have already ditched your libc4 in favor of l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elf version of dpkg. The advantage of this version of 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stallation is that it will do the right thing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pgrade the base system you can move ahead to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 for the res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 the new dpkg will probably notice som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start/stop links are configured for certain daemons, an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et it change them. Taking the recommendation create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 produced. Use your own judgment on this.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modifications in these areas you probably want to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pkg has been installed you are ready to choose between the "by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ing dpkg to create an upgraded system, or the dsele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nage the conflict resolu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why you might choose to upgrade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Rather than list many of them, missing some, it is left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reasons for doing the upgrade by hand. Once you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reasons are for taking this path, refer to those reason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go the "by hand" route, work, through the bas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work through the devel section. At this point, pick a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dselect, be prepared to read every help scr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ly. The information you need is usually there, but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alize it at the time. If you are an experienced dselect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nd much of interest in the following material and shoul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config files in the base packages.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about installing new ones from the new packages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now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choose the new files over the old is most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version has been edited to some custom configuration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oices here. Either say no to these files, or, back up you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before you allow the new package to overwrite it. The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, you can go compare your old file with the new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your changes in the proper place. During one test run, 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every configuration file question (except for the lilo stu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with a system having no users where root had no passwo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new group files you should probably accept the new passw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be prepared to repair the entries for your users and ro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sswd file is saved under passwd.dpkg-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files, you will most likely not wish to over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ones: /etc/group, /etc/passwd, /etc/inittab, and /etc/lilo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other hand, if you haven't made any changes to /etc/init.d/bo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want to replace your old file with the new one.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judged by the above criterion before you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intent of dselect is to do a full installation.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you MUST have a complete and clean binary archive. Sever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portion of the distribution recommend packages in non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portion of the tree dselect will die with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More important than that, this is a BETA release!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packages that break during installation from internal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emand unsatisfiable preconditions (example: libc5-dev-5.2.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ibc5 (=5.2.18-2). If you have libc5-5.2.18-4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, it will not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reasons, I do NOT recommend upgrading via a ful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he most crucial phase, I have focused most of my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he base packages. Getting these packages installed proper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o the proper operation of your new system. For that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se by hand. However, we are using dselect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can do this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BASE PACKAGES WITH 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have installed the new dpkg. Now run dselect, choose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update the packages list, and choose Selec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 help screen, you will be presented with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'cursor' is over the section; All Packages.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s put all packages on hold, so press the 'H' key. We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dselect that we are not doing a fu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use the arrow keys to move the cursor down the list to "Requir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" and press the '+' (plus) key. Now you will end up at a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Dselect will properly identify the two outdated packages (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), so you can simply press enter here, returning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completes the selection process and enter will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Select "Install selected packages" and the instal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Refer to the previous sections for information on how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file questions that will arise during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successful base upgrade move on to the devel sec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list and more notes for the devel section soon (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775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R$O=7-R+V)I;B]P97)L("UW"B,*=7-E('-T&lt;FEC=#L*=7-E($5N9VQI&lt;V@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,*:68@*"`D(T%21U8@/B`Q(&amp;]R("0C05)'5B`\(#`@*0H@('L*("!P&lt;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`B57-A9V4Z(%5P1W)A9&amp;4@6R!P871H('1O('!A8VMA9V5S(%T@;&amp;ES=%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QE(%QN(CL*("!E&gt;&amp;ET(#$["B`@?0IM&gt;2@D&lt;&amp;%C:V%G97!A=&amp;@L("1S96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P871H+"`D9FEL96YA;64L("1R96-O&lt;F0L("1A&lt;F-H='EP92P@)')N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`D9&amp;YA;64I.PIM&gt;2@D=F5R&lt;VEO;BP@)'!A8VMA9V4L("1A=F%I;&amp;%B;&amp;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1S=&amp;%T=7,L("1C:&amp;5C:S$L("1C:&amp;5C:S(L("1C;VUM86YD+"`D:2D["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*$!H;VQD*3L*:68@*"`D(T%21U8@/"`Q("D*("!["B`@)'!A8VMA9V5P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!P=V1@.PH@(&amp;-H;VUP("1P86-K86=E&lt;&amp;%T:#L*("`D9FEL96YA;64])$%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;,%T["B`@?0IE;'-E"B`@&gt;PH@("1P86-K86=E&lt;&amp;%T:#TD05)'5ELP73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D9FEL96YA;64])$%21U9;,5T["B`@?0HD87)C:'1Y&lt;&amp;4]8&amp;1P:V&lt;@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N="UA&lt;F-H:71E8W1U&lt;F5@.PIC:&amp;]M&lt;"`D87)C:'1Y&lt;&amp;4["B,*;W!E;B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0551&amp;24Q%+"`B/"1F:6QE;F%M92(I("!O&lt;B!D:64@(D-A;B=T(&amp;]P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)&amp;9I;&amp;5N86UE7&amp;XB.PHC"G=H:6QE("@D&lt;F5C;W)D(#T@/$E.4%541DE,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"B`@&gt;PH@(&amp;-H;VUP("1R96-O&lt;F0["B`@;7DH0&amp;QS="D]&lt;W!L:70H+R`O+"`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C;W)D*3L*("!I9B`H(B1L&lt;W1;,%TB(&amp;YE("(C(BD@"B`@("!["B`@(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`H(B1L&lt;W1;,%TB(&amp;5Q("(M:2(I"B`@("`@('L*("`@("`@)')N86UE/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;)"-L&lt;W1=.PH@("`@("`D&lt;V5A&lt;F-H&lt;&amp;%T:#UJ;VEN*"&lt;G+"1P86-K86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T:"PD;'-T6R0C;'-T("T@,5TI.PH@("`@("!I9B`H(B1R;F%M92(@97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FQD+G-O(BD*("`@("`@("!["B`@("`@("`@)&amp;1N86UE/2)L9'-O(CL*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!]"B`@("`@(&amp;5L&lt;VEF("@B)')N86UE(B!E&lt;2`B&lt;WES:VQO9V0B*0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'L*("`@("`@("`D9&amp;YA;64](G-Y&lt;VQO9V0B.PH@("`@("`@(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96QS:68@*"(D&lt;FYA;64B(&amp;5Q(")S:"UU=&amp;EL&lt;R(I"B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H@("`@("`@("1D;F%M93TB&lt;VAE;&amp;QU=&amp;EL&lt;R(["B`@("`@("`@?0H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E;'-E"B`@("`@("`@&gt;PH@("`@("`@("1D;F%M93TD&lt;FYA;64["B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?0H@("`@("`D8V]M;6%N9#TB9'!K9R`M&lt;R`D9&amp;YA;64@?&amp;=A=VL@)R]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S:6]N.B\@&gt;R!P&lt;FEN="(@+B`G)#(G("X@(GTG(CL*("`@("`@)'9E&lt;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]8"1C;VUM86YD8#L*("`@("`@8VAO;7`@)'9E&lt;G-I;VX["G-Y&lt;W1E;2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F5C:&amp;\@)R1R;F%M92&lt;B*3L*("`@("`@0&amp;AO;&amp;0]8&amp;QS("1S96%R8VAP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)N86UE*BYD96(@?&amp;=R97`@+7&lt;@)')N86UE8#L*("`@("`@)&amp;%V86EL86)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TD:&amp;]L9%LP73L*("`@("`@8VAO;7`@)&amp;%V86EL86)L93L*("`@("`@)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A;F0](F1P:V&lt;@+7,@)&amp;1N86UE('QG87=K("&lt;O4W1A='5S.B\@&gt;R!P&lt;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(@+B`G)$Y&amp;)R`N(")])R(["B`@("`@("1S=&amp;%T=7,]8"1C;VUM86YD8#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8VAO;7`@)'-T871U&lt;SL*("`@("`@)&amp;-H96-K,3UJ;VEN*"&lt;G+"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%R8VAP871H+"1R;F%M92PB+2(L)'9E&lt;G-I;VXL(BXB+"1A&lt;F-H='EP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E8B(I.PH@("`@("`D8VAE8VLR/6IO:6XH)R&lt;L)'-E87)C:'!A=&amp;@L)')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E+"(M(BPD=F5R&lt;VEO;BPB+F1E8B(I.PH@("`@("!I9B@@*"1C:&amp;5C:S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$@)&amp;%V86EL86)L92D@;W(@*"1C:&amp;5C:S(@97$@)&amp;%V86EL86)L92D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@B)'-T871U&lt;R(@97$@(FEN&lt;W1A;&amp;QE9"(I("D@"B`@("`@("`@&gt;PH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1P86-K86=E/2(D&lt;FYA;64B("X@(BTB("X@(B1V97)S:6]N(CL*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!S&gt;7-T96T@*")E8VAO("=086-K86=E("1P86-K86=E(&amp;ES(&amp;%L&lt;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D@:6YS=&amp;%L;&amp;5D+B&lt;B*3L*("`@("`@("!]"B`@("`@(&amp;5L&lt;V4*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["B`@("`@("`@)&amp;-O;6UA;F0](F1P:V&lt;@(CL*("`@("`@("!F;W(@*"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T@,#L@)&amp;D@/"`D(VQS="`M(#$[("1I*RLI('L@)&amp;-O;6UA;F0])&amp;-O;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+B`D;'-T6R1I72`N("(@(CL@?0H@("`@("`@("1C;VUM86YD/21C;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"X@)&amp;%V86EL86)L93L*("`@("`@("!S&gt;7-T96TH(F5C:&amp;\@)R1C;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)R(I.PH@("`@("`@('-Y&lt;W1E;2@D8V]M;6%N9"D["B`@("`@("`@?0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!]"B`@("!E;'-I9B`H("(D;'-T6S!=(B!E&lt;2`B+2UP=7)G92(@*0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!["B`@("`@("1C;VUM86YD/2)D&lt;&amp;MG("US("1L&lt;W1;)"-L&lt;W1=('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=K("&lt;O4W1A='5S.B\@&gt;W!R:6YT("(@+B`G)$Y&amp;)R`N(")])R(["B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1S=&amp;%T=7,]8"1C;VUM86YD8#L*("`@("`@8VAO;7`@)'-T871U&lt;SL*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:68@*"(D&lt;W1A='5S(B!E&lt;2`B;F]T+6EN&lt;W1A;&amp;QE9"(I"B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H@("`@("`@('-Y&lt;W1E;2`H(F5C:&amp;\@)T-A;FYO="!P=7)G92`D;'-T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-T72X@270@:7,@;F]T(&amp;EN&lt;W1A;&amp;QE9"XG(BD["B`@("`@("`@?0H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E;'-E"B`@("`@("`@&gt;PH@("`@("`@("1C;VUM86YD/2)D&lt;&amp;MG("(["B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9F]R("@D:2`](#`[("1I(#P@)"-L&lt;W0K,3L@)&amp;DK*RD@&gt;R1C;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/21C;VUM86YD("X@)&amp;QS=%LD:5T@+B`B("([?0H@("`@("`@('-Y&lt;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2@B96-H;R`G)&amp;-O;6UA;F0G(BD["B`@("`@("`@&lt;WES=&amp;5M*"1C;VUM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*3L*("`@("`@("!]"B`@("`@('T*("`@(&amp;5L&lt;V4*("`@("`@&gt;PH@("`@("`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M;6%N9#TB9'!K9R`B.PH@("`@("!F;W(@*"1I(#T@,#L@)&amp;D@/"`D(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`K(#$[("1I*RLI('L@)&amp;-O;6UA;F0])&amp;-O;6UA;F0@+B`D;'-T6R1I72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(@(CL@?0H@("`@("!S&gt;7-T96TH(F5C:&amp;\@)R1C;VUM86YD)R(I.PH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S&gt;7-T96TH)&amp;-O;6UA;F0I.PH@("`@("!]"B`@("!]"B`@?0IC;&amp;]S9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!55$9)3$4["G-Y&lt;W1E;2`H(F5C:&amp;\@)R0P(&amp;9R;VT@9FEL93H@)&amp;9I;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6UE(&amp;ES(&amp;-O;7!L971E+B&lt;B*3L*97AI="`P.PH*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